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sz w:val="32"/>
          <w:szCs w:val="32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color w:val="FF000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楚雄州招商引资重大项目帮办带办服务</w:t>
      </w:r>
      <w:r>
        <w:rPr>
          <w:rFonts w:ascii="方正小标宋简体" w:hAnsi="方正小标宋简体" w:cs="方正小标宋简体" w:eastAsia="方正小标宋简体"/>
          <w:color w:val="FF0000"/>
          <w:sz w:val="40"/>
          <w:szCs w:val="40"/>
        </w:rPr>
        <w:t>流程图</w:t>
      </w:r>
    </w:p>
    <w:p>
      <w:pPr>
        <w:pStyle w:val="Normal"/>
        <w:tabs>
          <w:tab w:val="clear" w:pos="420"/>
          <w:tab w:val="left" w:pos="632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32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98120</wp:posOffset>
                </wp:positionV>
                <wp:extent cx="3265170" cy="561975"/>
                <wp:effectExtent l="8255" t="8890" r="889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561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申请人（项目业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5.8pt;margin-top:15.6pt;width:257.05pt;height:44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申请人（项目业主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91135</wp:posOffset>
                </wp:positionV>
                <wp:extent cx="10160" cy="457835"/>
                <wp:effectExtent l="55245" t="0" r="49530" b="635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130.95pt;margin-top:15.05pt;width:0.7pt;height:36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175895</wp:posOffset>
                </wp:positionV>
                <wp:extent cx="1270" cy="485775"/>
                <wp:effectExtent l="56515" t="635" r="57150" b="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21.6pt;margin-top:13.85pt;width:0.1pt;height:38.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57" w:leader="none"/>
        </w:tabs>
        <w:jc w:val="left"/>
        <w:rPr/>
      </w:pPr>
      <w:r>
        <w:rPr/>
        <w:tab/>
        <w:t xml:space="preserve">        </w:t>
      </w:r>
    </w:p>
    <w:p>
      <w:pPr>
        <w:pStyle w:val="Normal"/>
        <w:tabs>
          <w:tab w:val="clear" w:pos="420"/>
          <w:tab w:val="left" w:pos="6444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12775</wp:posOffset>
                </wp:positionV>
                <wp:extent cx="1413510" cy="1179830"/>
                <wp:effectExtent l="6350" t="0" r="0" b="762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3720" cy="118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3.65pt;margin-top:48.25pt;width:111.25pt;height:92.8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3587115" cy="432435"/>
                <wp:effectExtent l="8890" t="8890" r="8255" b="825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43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帮办带办综合服务窗口（州行政审批服务中心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0.6pt;margin-top:6.85pt;width:282.4pt;height:34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帮办带办综合服务窗口（州行政审批服务中心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518795</wp:posOffset>
                </wp:positionV>
                <wp:extent cx="1270" cy="405765"/>
                <wp:effectExtent l="56515" t="635" r="5715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46.8pt;margin-top:40.85pt;width:0.1pt;height:31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81075</wp:posOffset>
                </wp:positionV>
                <wp:extent cx="1696085" cy="571500"/>
                <wp:effectExtent l="8890" t="8255" r="8255" b="889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符合带办范围，签订带办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8.45pt;margin-top:77.25pt;width:133.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符合带办范围，签订带办协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998980</wp:posOffset>
                </wp:positionV>
                <wp:extent cx="1694815" cy="571500"/>
                <wp:effectExtent l="8890" t="8255" r="8255" b="889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带办服务任务分派到牵头单位及相关审批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7.65pt;margin-top:157.4pt;width:133.4pt;height:44.9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带办服务任务分派到牵头单位及相关审批部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3162300</wp:posOffset>
                </wp:positionV>
                <wp:extent cx="1809750" cy="562610"/>
                <wp:effectExtent l="8255" t="8255" r="8890" b="889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制定带办方案，指导项目单位准备报批材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1.45pt;margin-top:249pt;width:142.45pt;height:44.2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制定带办方案，指导项目单位准备报批材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961765</wp:posOffset>
                </wp:positionV>
                <wp:extent cx="1652905" cy="628650"/>
                <wp:effectExtent l="8890" t="8255" r="8255" b="889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628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可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各审批部门流转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4.5pt;margin-top:311.95pt;width:130.1pt;height:49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可审批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各审批部门流转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4634230</wp:posOffset>
                </wp:positionV>
                <wp:extent cx="1705610" cy="705485"/>
                <wp:effectExtent l="8255" t="8890" r="8890" b="825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05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带办部门和协同带办部门完成本部门、本行业审批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9.35pt;margin-top:364.9pt;width:134.25pt;height:55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带办部门和协同带办部门完成本部门、本行业审批事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5130800</wp:posOffset>
                </wp:positionV>
                <wp:extent cx="1542415" cy="574675"/>
                <wp:effectExtent l="13335" t="13335" r="12700" b="1270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74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不符合审批条件不能继续审批的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33.4pt;margin-top:404pt;width:121.4pt;height:4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不符合审批条件不能继续审批的事项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655</wp:posOffset>
                </wp:positionH>
                <wp:positionV relativeFrom="paragraph">
                  <wp:posOffset>2810510</wp:posOffset>
                </wp:positionV>
                <wp:extent cx="1705610" cy="514985"/>
                <wp:effectExtent l="8255" t="8890" r="8890" b="8255"/>
                <wp:wrapSquare wrapText="bothSides"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带办事项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2.65pt;margin-top:221.3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带办事项办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809750</wp:posOffset>
                </wp:positionV>
                <wp:extent cx="1705610" cy="514985"/>
                <wp:effectExtent l="8255" t="8890" r="8890" b="825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归集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8.2pt;margin-top:142.5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归集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819275</wp:posOffset>
                </wp:positionV>
                <wp:extent cx="1705610" cy="654050"/>
                <wp:effectExtent l="8255" t="8255" r="8890" b="889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54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材料移交牵头部门，反馈带办情况，明确告知终止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7.05pt;margin-top:143.25pt;width:134.25pt;height:5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材料移交牵头部门，反馈带办情况，明确告知终止原因</w:t>
                      </w:r>
                    </w:p>
                  </w:txbxContent>
                </v:textbox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561465</wp:posOffset>
                </wp:positionV>
                <wp:extent cx="1270" cy="420370"/>
                <wp:effectExtent l="56515" t="635" r="57150" b="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9.8pt;margin-top:122.95pt;width:0.1pt;height:33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3733165</wp:posOffset>
                </wp:positionV>
                <wp:extent cx="5715" cy="848360"/>
                <wp:effectExtent l="56515" t="635" r="52705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4pt;margin-top:293.95pt;width:0.4pt;height:66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3325495</wp:posOffset>
                </wp:positionV>
                <wp:extent cx="2540" cy="591820"/>
                <wp:effectExtent l="55245" t="0" r="57150" b="635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6.2pt;margin-top:261.85pt;width:0.2pt;height:46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2324735</wp:posOffset>
                </wp:positionV>
                <wp:extent cx="15875" cy="474345"/>
                <wp:effectExtent l="45085" t="0" r="53975" b="63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4.15pt;margin-top:183.05pt;width:1.25pt;height:37.2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2505075</wp:posOffset>
                </wp:positionV>
                <wp:extent cx="1270" cy="2553335"/>
                <wp:effectExtent l="56515" t="0" r="57150" b="63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7.8pt;margin-top:197.25pt;width:0.05pt;height:200.95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170</wp:posOffset>
                </wp:positionH>
                <wp:positionV relativeFrom="paragraph">
                  <wp:posOffset>540385</wp:posOffset>
                </wp:positionV>
                <wp:extent cx="7620" cy="1264920"/>
                <wp:effectExtent l="50165" t="0" r="57150" b="635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26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7.1pt;margin-top:42.55pt;width:0.6pt;height:99.5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5146040</wp:posOffset>
                </wp:positionV>
                <wp:extent cx="1213485" cy="514985"/>
                <wp:effectExtent l="13335" t="13335" r="12700" b="1270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15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带办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3.4pt;margin-top:405.2pt;width:95.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带办终止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5396865</wp:posOffset>
                </wp:positionV>
                <wp:extent cx="627380" cy="4445"/>
                <wp:effectExtent l="0" t="56515" r="635" b="5397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5.9pt;margin-top:424.95pt;width:49.35pt;height:0.3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4192905</wp:posOffset>
                </wp:positionV>
                <wp:extent cx="279400" cy="1270"/>
                <wp:effectExtent l="0" t="56515" r="635" b="5715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60.85pt;margin-top:330.15pt;width:21.9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5417185</wp:posOffset>
                </wp:positionV>
                <wp:extent cx="283845" cy="1270"/>
                <wp:effectExtent l="0" t="57150" r="635" b="565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1.35pt;margin-top:426.55pt;width:22.25pt;height:0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1085</wp:posOffset>
                </wp:positionH>
                <wp:positionV relativeFrom="paragraph">
                  <wp:posOffset>4918075</wp:posOffset>
                </wp:positionV>
                <wp:extent cx="209550" cy="5715"/>
                <wp:effectExtent l="635" t="12700" r="635" b="1270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387.25pt" to="300pt,387.65pt" ID="直线 2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640</wp:posOffset>
                </wp:positionH>
                <wp:positionV relativeFrom="paragraph">
                  <wp:posOffset>4187190</wp:posOffset>
                </wp:positionV>
                <wp:extent cx="8890" cy="1244600"/>
                <wp:effectExtent l="9525" t="635" r="9525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4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29.7pt" to="283.85pt,427.6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641600</wp:posOffset>
                </wp:positionV>
                <wp:extent cx="1270" cy="502285"/>
                <wp:effectExtent l="56515" t="635" r="57150" b="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0.3pt;margin-top:208pt;width:0.05pt;height:39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6:00Z</dcterms:created>
  <dc:creator>张映莲</dc:creator>
  <dc:description/>
  <dc:language>en-US</dc:language>
  <cp:lastModifiedBy>user</cp:lastModifiedBy>
  <cp:lastPrinted>2023-03-14T13:27:00Z</cp:lastPrinted>
  <dcterms:modified xsi:type="dcterms:W3CDTF">2023-04-03T09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